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lti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rafting package written in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520/1040 and ST/E are trademarks of Atari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M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5 J.H.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 list: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bar selections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MultiCAD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     Alt/L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.INF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s ... Alt/S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rawing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tup   Alt/O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  Alt/P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Size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 Alt/Q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 SB (Space Bar)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poly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pline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ier lines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ier Polylines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ier Polygons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gent -&gt; XY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gent -&gt; tangent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pendicular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fillet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radius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ndo              Alt/Undo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        Alt/A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s        Ctrl/D (Desires)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wires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t ref.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memory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board memory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Guides     Alt/G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Setup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rait/Landscape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mm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ght mm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ensioning Setup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heads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size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size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x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gn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gn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with leader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leader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nd leader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Primitive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one end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X ortho]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Y ortho]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X extnd]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Y extnd]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rosshair junction]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ake horizontal] &amp; [Make vertical]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line ends (at common node)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line ends. (2nd to 1st)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I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menu selections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IB]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A]   (Architectural)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M]   (Mechanical)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E]   (Electrical)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IM]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L]   (Line)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C]   (Circle - filled)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R]   (Arc)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T]   (Text)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B]   (Box/rectangle - filled)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P]   (Polygon - filled)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I/O] (Ellipse, Elliptical arc)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N]   (Polyline)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]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1]   (Mark block)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  (Cut block)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   (Copy block)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   (Paste block)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5]   (Rotate block)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6]   (Vflip block)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7]   (Hflip block)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8]   (Scale block)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hift/F8]   (Scale drawing)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9]   (Change block level)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FER]    (Transfer)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D]   (Save/Dump block)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T]   (Text import)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C]   (CADja ASCII import)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E]   (CADja ASCII Export)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J]   (DXF import)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X]   (DXF Export)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OOL]    (Tools)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S]   (Snap to grid)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Y]   (Snap to guideline)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G]   (Grid)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J]    (Drawing edJe)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U]   (Units)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F]   (Set reF/origin)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1]   (inclined dimension)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2]   (horizontal dimension)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2]   (vertical dimension)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      Help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       Undo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AY]    (Layers)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X]   (Layers/levels)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V]   (View all levels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/W]   ((W)ipe/hide all levels)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K]        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W]   (World view)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F]   (Mark-and-zoom/Find)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K]   (Keyboard shift)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lt/M]   (Mouse shift)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II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nly functions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/R  (Redraw/refresh)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-Home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    (Zoom-in)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/Z  (Zoom-out)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/Y (Snap to guideline)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V       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ING SURFACE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  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tensions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1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2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 &amp; Tips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ICE: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MultiCAD version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constructive criticisms, suggestio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manual more user-friendly, technical advice, etc. etc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(J.H.Taylor)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W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ne &amp; 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6 7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CAD is a drafting utility which will undergo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enhancement.  Users are encouraged to send thei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bove address.  The most popular and useful improv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provided it is within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paint, graphics or image manipula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iCAD, similar to all other drafting packages,  represents ea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(line, circle etc.) as a conceptual 'object'. MultiCAD call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mitives' other drafting packages call the 'entities'. As such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tered in the same way as a paint package eg. erasing bi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out sections exactly to a frame. The primitives can be thou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'solid' objects which can be 'handled', picked up and moved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ithstanding the above, groups of primitives can be cut out, b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ptured' within the cutting frame the whole of a primitiv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frame: if any part of a primitive lies outside the fram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'captu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porting bugs please return your original disc (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update) together with as much detail as possible on the bug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a printout, these should also be sent to me even if i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of shapes will constantly be expanded.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new shape should them to me in a .MDF (MultiCA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file on disc. Standard shapes in particular disciplin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chemistry, engineering etc. etc.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me examples of your work - the b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D.PRG        The MultiC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D.RSC         The MultiCA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S                    Information files for Multi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                           Folder of example MultiC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A                         Folder of example CADja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Folder of MultiCAD vect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                            Folder of MultiCAD library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copyrighted by J.H.Taylor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r altered in any way or charged for without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permission. MultiCAD is not Shareware or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may not be freely copied o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warranties, either express or implied, ar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with respect to the software or its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The author accepts no responsibility for any los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withstanding the above, care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se bugs and inaccuracies in the software.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as 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ari 520 ST or 1040 ST/E with disc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ochrome monitor (but will run with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operate with enhanc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AD.PRG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AD.RSC      the MultiCA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FILES                 the MultiCAD .INF user setting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                     the MultiCAD fon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                          the MutliCAD library shap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GS                                     the MultiCAD draw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JA                      the CADja ASCII draw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F                          the DXF draw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ou must know how to operate with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titles are the names that appear on the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. When they appear in square brackets eg [XFER]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cons in the menubar on the LH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s refer to the names that drop down when a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When they appear in square brackets eg [HELP], [CTRL 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fer to the pop-out icons that appear when an icon menubar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Mult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name and MultiCAD release dates.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new drawing work area.  Any previous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Data in the Paste buffer will, however,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'Clear' from the 'File' menu and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cleared unless editing has taken place and the drawing (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saved to disc.  If this is the case a warn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ich will allow the option of cancelling or contin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     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 old MultiCAD or MiniDraft drawing from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ain buffer. Any drawing already in memory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ny way will cause a warning to this effect to be displayed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the option can be taken to cancel or continue the oper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the existing file in mem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Load' item from the 'File' menu or press Alt/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 If no editing has taken place the file selector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which will allow a filename and/or pathname to be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.  To clear the file/pathname press the Esc or backspac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 the new name or select a file/pathname from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 file exists and is a MultiCAD file, it will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immediately displayed on screen; if it is not a Multi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 message will be displayed which will give you the option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MultiCAD file; only MiniDraft files can, however,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a 'full view' of the drawing will be display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to a Mag: 1.000 view by pressing the Clr Hom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 click on the magnifier icon (in the second bottom lef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n the screen) or press Alt/F, and a portion of the draw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ed' out and immediately displayed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MULTICAD.INF information file. This will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settings for the preferences, units, drawing setup and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se settings by selecting [Save] from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 .INF file, with the same name as the draw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utomatically when the drawing is saved. ie. a draw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BRACKET.MDF will produce an info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.INF in the INFILES folder. This file is automat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CAD when the same drawi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ave this info under any other filenam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 ... A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whole drawing (complete with header information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menu selector box will be displayed where the file/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Save as...' item from the 'File' menu  or press A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  The file selector box will b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pathname can be entered in the same way as for 'Load'.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k' button or pressing the &lt;Return&gt; key will cause the fil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header data contains the following 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bytes  Author's name &amp; copyrigh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ytes 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bytes  The .IN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yte   Units index (for program internal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ytes  Drawing width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ytes  Drawing height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ytes  Drawing denominato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ytes  Drawing numerato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ytes 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=inches 12=feet 0.039370078=mm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yte   Drawing orientation (0=portrait 1=land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yte   Printer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=highest  2=medium 1=lo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6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whole drawing (complete with header information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No file selector box will be displayed. A warning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such as trying to save a drawing with a nul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Save' item from the 'File' menu. 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filename the file data will be immediately written to a dis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setup   A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type of printer and 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kinds of printer; Epson compatible dot matrix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are supported by MultiCAD. Make sure you chose the corr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 otherwise either masses of printed garb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which will be difficult to abort (you may have to reset ie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lt-delete) or the system may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olution buttons control the quality of line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 without affecting the screen. Low resolution numbers (75,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 produce bold, easily read diagrams whilst the higher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more delicate drawings suitable for complex and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  A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a print (screen dump) of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has the unique capability of produc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, on an Epson compatible dot matrix printer,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ng up 'strips' or 'tiles' of printer dumps. This facility is carri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is merely a window on the drawing 32,767 x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, all of which can be printed out, in one go, on a dot 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do is specify the size of the printer paper at printou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will calculate the number of pages to print in both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 directions across the screen.  This will cause the draw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 in strips (consisting of pages in the X direction)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For the best results a tractor feed should be used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tween strip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acility does not, as yet, apply to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otal width of drawing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page 1� X page 2� X page 3� X page 4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 page 4� Y page 4� Y page 4� Y page 4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page 1� X page 2� X page 3� X page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 page 3� Y page 3� Y page 3� Y page 3� tot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Ĵ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page 1� X page 2� X page 3� X page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 page 2� Y page 2� Y page 2� Y page 2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 page 1� X page 2� X page 3� X page 4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 page 1� Y page 1� Y page 1� Y page 1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ize of paper on which you wish to print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 -  210mm x 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 -  148mm x 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 -  105mm x 1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-  203mm x 2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 cols on 8.5" x 11" fanf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a - 203mm x 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 cols on A4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- 335mm x 2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32 cols on 13.6" x 11" fanf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American) sizes, which you may key in yourself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 279.40mm x 215.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 431.80mm x 279.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 558.79mm x 431.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 863.58mm x 558.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1117.60mm x 863.58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ensure that the printer is switched on and on-lin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' item from the 'File' menu or press Alt-P.  A dialo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which will allow the number of copies to be entered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wo radio buttons, [Normal] and [As displayed], which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your drawing either as you have set the display or as 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. This means that you do not have to remember to press Clr-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 out a drawing. If you do use the [Normal] but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returned to whatever settings were in force before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selected your paper size select '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ing is displayed in 'blocks' and assembled in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rom where it is dumped out. The progress of the print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t the top of the screen as a percentage of the total drawing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process can be aborted at any time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tart of each 'strip' an alert message is displaye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-align the printer paper. This will ensure that the cre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old paper will 'line up' when composite drawings are pas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mp can be aborted by pressing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Alt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diting has taken place prior to this action and the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to disc a warning message will be displayed allowing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rting or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source of graphics selection.  Library shape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imitives (GDP's) are selecte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SB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mouse to position the selected graphic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a regular filled polygon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this facility you will be confronted with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which to enter the outside diameter, number of sides and ang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required in the polygon shape. The polygon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t fi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ufficient number of sides are specified, filled 'circl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using this facility. These 'circles' will be drawn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than true filled circles which may be very advantageous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ere there are a large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 a regular polylin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this facility you will be confronted with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which to enter the outside diameter and number of sides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yline shape. The polyline will be drawn using the currently se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comments apply to the Regular polylin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i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curved shape, made up of separate lines and manip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'Bezier lines' from the 'Graphics' menu and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Enter the required values for Number of section and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 The latter value influences how much effect the mouse h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line. Click on [Ok] to accept your values and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start and end points of your Bezier line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ver the line is obtained by the use of the left &amp;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You must hold down one of these keys whilst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satisfied with the curve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ve will be fixed in position. The curve will be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line primitives. This means that the curve can be 'chopped'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mitives spli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ier Pol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work in exactly the same way as Bezier Lines above.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lines are constructed out of a single polyline and are thus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fficient than Bezier Lines. They can not, however, be 'chopp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Bezier Polylines with more than 256 sections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R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ie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Bezier Polylines these are made up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primitive. When the curve is fixed in position it is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ARN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 -&gt;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line (not a polyline) which will be a tangent to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at one end and the other end fixed at any point o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menu item and a small dialog box will appea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an approximate position on the first arc or qui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select the exact position as the software will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[Ok] the familiar crosshairs will appea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s near to the curve as possible (you are allowed an lee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3 pixels) and press the left mouse button. If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another little dialog box will appear requesting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nd point. Select [Ok] or press &lt;Return&gt; and place the crossh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osition (it only makes sense to select outside the arc/circ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. If all is well a line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point and the selected point on the drawing. If for some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not be drawn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w be confronted with the initial dialog box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quit drawing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 -&gt;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similar to the above facility but enables a lin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ngent to two ar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menu item then select the first arc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If successful a second small dialog box will appear reques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econd arc. Select the arc in the usual way and if successfu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line will be drawn between the two curves. If for some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not be drawn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w be confronted with the initial dialog box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quit drawing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line perpendicular 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menu item under Graphics and a small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requesting you to select the base line for your perpendiculars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k] and place the crosshairs on the desired baselin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pendicular/s and press the left mouse button. If the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a small 'x' will be placed on the line and a small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requesting you to select your positions for the line ends. Select [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ss &lt;Return&gt; and the crosshairs will reappear and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awing where the perpendicular line is to be drawn from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d a perpendicular lin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erpendiculars can be drawn until the righ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f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n arc at the intersection of two convergent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trim the lines to fit the start and end points of the arc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ere is no need to initially draw the lines exactly the righ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, if required, the software will trim them to fit the fillet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Arc fillet' menu item and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ired radius and select either or both lines to be trim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Select [Ok] and a small dialog box will appear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rst line. If this is successful another, similar dialog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requesting you to select the second line. If all is well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 requesting you to select a point close to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fillet centre. There are of course four logical pos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e of a fillet at the intersection of two lines. The softwar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nearest to the crosshair position when the lef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stage the process can be aborted eithe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t] dialog button or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Line from the centre of a specified Arc to its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Arc radius' menu item and a small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requesting you to select a point on the arc. If you select [Ok]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ires will appear and you should place it on the desired spo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If all is ok a radius line will immediately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e of the arc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rror occurs an aler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is function is useful to find the centre of an Arc/Arc circ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and vertical radius lines are drawn and the snap-to-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, the reference marker can be placed on the exact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rc/Arc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ndo              Alt/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undone primitives. Because an undone primit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from memory it can be restored with this facility. Provid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dd or Paste has taken place since the last Undo sequence. U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store all the previously undo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       A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es a dialog/selector box from whi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ttributes such as fill patterns, border, write mode, lin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 etc, etc.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ce between the top left and bot. right fills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ms to be a quirk of GEM itself. The top two rows of fi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'Programmers Reference' as 'DOTTED' (fill type=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and ranges from 0 (top left) to 23 (extreme right middle r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ROSSHATCH' (fill type=3) ranging from 0 (bot right [Wh]) thr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. left) to 11 (2nd right bot.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left fill fills the shape with nothing (ie. generates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) whilst the [Wh] fill seems to turn off the perimeter visibility also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tted square in the rectangle is the 'perimeter visibility'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is off and your filled shapes will not have a single pixe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a white fill in the replace mod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terate or 'punch holes' in a filled background. This is usefu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or putting windows in a brick wall fill. This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with the architectural library window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your background fill and using a large poly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ular shape and draw it on screen. Select a white fill, Re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imeter visibility On. Create a rectangle the desired size and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regards Rep, Tr, Xor and Rev these are the wri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graphics objects and determine how they mix toge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official' explanation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(Replace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lace mode sets the points without concern fo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= col AND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(Transparent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ransparent mode, the points are only set where n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et present. In addition, the points of the graphic at which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t without colour, are cleared. This can better be clarified [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ink so - Author] with an example. A filled surfac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If the screen area is empty, there is no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and transparent modes. If the screen area alread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however, the fill pattern would not be recognised in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 fill pattern on a screen having a colour of the fill patter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ognised in the replace mode. [This, to me, isn't much clearer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experiment - Auth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= (col AND obj) OR (old AND NOT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(Xor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Xor mode, points are set only where none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ready existing graphic. All points already set at the new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rased. The points of intersection of an old and new line are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= obj XOR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(Reverse Transparent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ode all overlapping points for which no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in the object remain (such as the gaps in a dashed lin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points which are assigned a colour in the object are eras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pattern drawn on a black surface in reverse transparen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negative of the corresponding fill pattern in the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[Experiment again - Auth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= (old AND obj) OR (col AND NOT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 (Bla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line colour switch: switch this off and you can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ne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measured in pixels and is not magn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Unfortunately there is a bug in GEM which does not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line widths in some cases. Only odd values of line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and vertical lines with a width value greater than 1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pixels wider???. You will notice that the vertical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ing lines are also 2 pixels wider than the horizontal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withstanding all this, 'thick' lines are now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CAD. These are automatically generated from polygons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n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       Ctrl/D (Des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you to customise various facilities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the crosshairs, the way a block appears when pasting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referenced for pasting and the memory requir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id form of crosswire is suitable for most work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and dotted are useful when the screen is cluttered or there ar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large block is to be pasted it can be cumberso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creen due to the delay in drawing it at each movemen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is not critical the initial Cut'ing frame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; thus enabling much more rapid movement around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block and frame can be displayed to give some idea of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ies within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is facility is switched automatically to normal block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when library sha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set to [Block] when a block is Cut, its referenc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H corner of the Cut'ing frame. This means that when it is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the X &amp; Y coordinates at the top of the screen indicated 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located o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with [Origin] set, Cutting &amp; Pasting enables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(or outside) the block to be the reference point. Simply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marker (using Ctrl/f) on the required part of the drawing and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a block with the origin off the scree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eing seen when you try and paste it back. This can be worry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you are in [Origin] mode when cut'ing and paste'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method is, with the 'Snap' option off, place the '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' (or reference point) of the section to be pasted, on a grid dot,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nap' back on and cut it out with the [Block] option set in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You will then find that, when pasted, with the 'Snap' on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t spot' will 'hit' the gr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Yes] is selected the user will be regarded a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CAD user. In this case certain dialog boxes will not appea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of what to do next. These dialog boxes are mainly in the Lin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draw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lot of vector text in a particular drawing it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while to refresh a drawing. To speed up this proces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rectangle of the text can be drawn. This is achie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Outline' button o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limit of memory that is availabl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temporary hardcopy buffer and importe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: If the surplus data memory (Total Data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drawing memory used) becomes too small, hardcopy prin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down. If it gets below 32000 bytes an alert box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copy process will be prevented. If this happens increas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value, save MULTICAD.INF (or the current drawing .INF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[Save] button in Preferences. Alternatively you could simpl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ime you start up MultiCAD, the memory fig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r the screen will show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ASCII text file is imported into MultiCAD i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into the surplus data memory. If there is no drawing data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ata memory is therefore available. If not enoug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 operation however, a warning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import is successful, the ASCII data is conver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lipboard memory from where it can be pasted in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mporting CADja or DXF ASCII files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MultiCAD converted data is approximately 20%-3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ADja file. Hence a CADja file of 10000 bytes (in data mem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pproximately 2000-3000 bytes. These files ar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.MDF format, placed into the drawing buffer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limit of memory that is available for the Cu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ASCII import (see above) functions. If this is exceeded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as with Data memory, if you change this value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ctive if you 'Save' preferences, 'Quit' MultiCAD and re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ecessary since Atari GEM will trash any data (drawings or blo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f you re-initialise the Data or Clipboard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Guides     A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horizontal or vertical guide line in a dotted line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on a particular level. Guide lines will stretch the full width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ines are useful for quickly marking the edges of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rawing it with either lines, polylines o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elected, a dialog box will appear wher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rizontal or vertical) can be selected. The distance away from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 can also be entered. The level on which the guidelin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can also be set at this stage. This convenient since guide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drawn on a different level from other primitives. By this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rawing is complete, all the guidelines can be deleted by is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vel and 'Cut'ing them out. If [Ok] is selected, th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drawn between the edges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 Snap-to-guides menu item (keyboard ctrl/Y)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 location of primitives is achieved. This takes all of the guess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ositioning and thus enables accurate engineering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rait/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scape orientates the screen dump sideways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In other words, on an A4 sheet, the bottom edge of the screen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eft hand edge; therefore the bottom left hand corne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left hand corner of the printe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ull view of the drawing is invoked, this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display of a wide rectangular dotted frame (unles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size is being used - ie width greater that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rait orientates the screen dump in the same dir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sheet as seen on the screen. It is important to realise tha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he top left hand corner of the screen appears at the top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printe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ull view of the drawing is invoked, this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display of a narrow rectangular dotted frame (unl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pecial sheet size is being used - ie width greater that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realise that the current settings of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 of the drawing will affect how the drawing is printed ou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a 'normal' printout press the Clr-Home key before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/DIN drawing siz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A - 1189mm x 16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 -  841mm x 11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 -  594mm x 8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 -  420mm x 594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 -  297mm x 4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 -  210mm x 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 -  148mm x 2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 -  105mm x 1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 -   74mm x 1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-  203mm x 2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 cols on 8.5" x 11" fanf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a -  203mm x 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 cols on A4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-  335mm x 2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32 cols on 13.6" x 11" fanf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lues can be altered, in the User Setup panel, to 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rawing only t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maximum width of the drawing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printer is capable of hand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maximum height of the drawing tha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s [2A] - [132] are a handy facility to take the stra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membering the correct values for different sheet sizes.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heet size - A4 say, whereupon the correct valu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nter any values you like (within reason)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ily have to correspond to the drawing size cod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the values shown and not the code number (A4/A5/80a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four types of dimensioning heads available - lin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arrow, oblique, dot or none at all. The head type for dimens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an be different from the heads chosen for the optional off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style of dimensioning and are chosen from the two sets of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ow size is the distance (in the current units) from the t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of the arrow or half the length of an oblique or twice th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t typ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es exactly as for regular Text size. The tex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ing is, however, only vector text since, unlike bit-image t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rientated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rawing level into which the dimension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During this operation the appropraite drawing leve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this will be reflected in the Laye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ext entered into this field will be appended to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eg. " will cause a dimension of 1.234 to appear as 1.234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us button is selected the measured dim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ed along the dimension line. If the dimension line is too short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imension lines are created and the measurement aligne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ause a gap in the dimension line (actually two li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and the measurement placed in the gap. Even if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inclined and the text is not, the correct gap will be calcul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accurate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with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button is activated the offset with leader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on. This allows a leader line to be drawn away from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 line together with a horizontal extender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button is activated, the measured dimension will be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utton simply turns on or off the measuring facilit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no tex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button is activated a normal leader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first point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button is activated a normal leader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second point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ciple use of these facilities is to correct any sligh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hilst drawing lines (not polylines). However, a handy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I have found) is to set out a few arbitrarily placed lines and shif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quired positions using the appropriate method. In this wa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d that lines are joined exactly or are absolutely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s yet these functions do not operate on Polylines. If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CAD users express a need for Polyline editing I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(J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individual primitives by selecting th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Delete primitive' menu item and the crosshai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mmediately. Select a primitive and provided the crossh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enough to it, it will be deleted from the screen and als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database. Primitives can be deleted continuously until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pressed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 primitive carry out the following procedu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:Place the crosshairs on the line to be dele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mouse button. Please note that 'thick'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from polygons and are deleted in a different 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:Place the crosshairs on the outer edge of the circ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d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:Place the crosshairs on the arc lin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:Place the crosshairs on the body of the tex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pse:Same as for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tical arc:Same as fo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: Place the crosshairs on any edge of the 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:Place the crosshairs on any edge of the poly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line:Place the crosshairs on any one of the polylin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rosshairs are too far away from any primit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a line into two lines using the mous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Break line' menu item and the crosshai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line delete. Place the crosshairs at the desired position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roken and press the left mouse button. Provided the crossha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nough to the line a small 'x' marker will be drawn on i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break. This marker, however, will disappear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manipulations ar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acility is useful for trimming lines and can be end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various means change the position of the selected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Move one end' menu item and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requesting you to select the line end to change or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Assuming you do not quit, another dialog box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various methods available. Select one of th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[Ok] button. The following explains the way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erform the 'Move one end' Line ed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 orth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method, the chosen line end will be moved lat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direction to the position of the vertical crosshair whe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pressed. No change in the Y direc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 orth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opposite of [X ortho] since the line 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in the Y direction to meet the horizontal crosshair whe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is pressed. There will be no change to the line end in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 ext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two above methods, when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line end may be moved in both the X and Y direc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vertical crosshair in such a way as to leave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gle) of the lin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 ext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[X extnd] but the line end is moved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crosshair when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osshair j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 really need to explain this one? Ok, jus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eft mouse button is pressed the line end is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point of th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horizontal] &amp; [Make verti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also self explanatory. However, BE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horizontal line vertical or a vertical line horizontal it will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ingle pixel length line and virtually disappear from th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line will be extremely difficult (probably impossible) to re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escribed, a line is made horizontal by making the Y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ine end the same as the Y value of its other end. Similarly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vertical by making the X value of the selected line en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 value of its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line ends (at common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two line ends together without altering the direction (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gle) of either line. Both lines are either extended or retract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et at their common inters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menu item and a small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you to select the first line. Select it in the usual way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another similar dialog will appear requesting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ine. If all is well with the selection the two lines will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nfigured to be joined at their inters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acility makes it unnecessary for lines to be join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drawing them. It is especially useful when lin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line ends. (2nd to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two line ends together by shifting the posi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menu item and you will be requested to sel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nds in the same way as the method above. However, this ti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end is selected, it will be shifted to join onto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A]   (Architec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/M]   (Mecha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/E]   (Elect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selector box of the required set of library of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particular library item (eg. 'Mechanical')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[LIB] menu or press the appropriate Ctrl/Key combin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selector box containing icons which represent variou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graphic shapes.  To invoke a particular library shap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icon with the left mouse button and then the [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will cause the data for that shape to be placed in th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where it can be rotated, scaled or flipped then past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Selection of the [Cancel] button will leave any data in th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 small dot, usually (sometimes) in the bottom LH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, denotes the reference point for positioning the sha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 facility and corresponds with the X &amp; Y value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Using the library automatically sets the paste to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awing' mode; any previous 'Outline' or 'Both' mod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set agai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You will probably find that the scale of the shap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for your drawing most of the time since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 is fixed. You should therefore decide (probably by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) a scaling factor and set the value in the library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each shape up (or down) to the required size before pa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drawing. It is worth keeping a note of these valu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include these in an expanded drawing header blo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basic Graphical Drawing Primitives (GDP'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 drawings are composed. Some have two or three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:With the mouse by selecting the [Mouse] button from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:With reference to the origin marker by keying in the relati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lecting the [O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i):Multiple entry method. This enables a number of similar,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d primitives, to be placed in the X and Y direction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sired numbers of primitives in the X direction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uch rows in the Y direction together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 Press [Ok] and the primitives will be placed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spect to the origin marker. This technique is also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methods (ii) &amp; (iii) also sets the primi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L]  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single line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[Ctrl/N] icon in the [PRIM] menu or press Ctrl/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presented with a Dialog box for the input of the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ference to the origin marker and current units. See exampl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manual for information on use of multiple entry data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k] or press RETURN to fix you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methods of specifying a line with the '[Ok]'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. [Polar] or [Cart'esian]. With the polar method the X &amp; Y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d of the line and length &amp; angle must be specifie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the X &amp; Y positions of both ends of the lin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t is possible to draw lines of any thickness (GEM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ed and are restricted in width) and with a fill pattern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used for generating PCB tracks. Simply chose [Thick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equired width in the current units. Only square and rou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'Thick' lines are generated from ploygons and can not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dited with the Line edi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raw the line by hand select [Mouse]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and you will then be presented with a crosswire styl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andard CAD style cursor and allows drawing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vertically and horizontally o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ing point of a line is set by placing the cros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at the desired position and pressing the left mouse butt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insert) once.  The line will now be drawn and can be mov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the cursor or keyboard and fixed in position by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(or Alt/Insert). If you change your mind about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point, pressing the right mouse button will cancel the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star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X &amp; Y position of the current line end relativ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point and angle of the line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C]   (Circle -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circle GDP. 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quired radius and X &amp; 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the required fill attributes are correct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/C] icon from the [PRIM] menu or press Ctrl/C. This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to enable the input of the circle radius X &amp; Y posi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Enter the desired values and select either [Ok] or [Mouse]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use] is selected both the crosswire cursor and the circle of radi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ll appear on the screen.  They can then be moved abou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or Alt/graphics keys and fixed in the required pla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. Pressing the right mouse button ab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If [Ok] was selected, the circle will be placed immediat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t Xpos &amp; Ypos with reference to the origin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When placing with the mouse, the X &amp; Y position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 centre relative to the current origin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R]   (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arc GDP.  A dialog box will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desired radius, start &amp; end angles and Xpos &amp; 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raphic operates in the same way as 'Circle'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ncludes two extra entries for the starting and end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be noted that as regards Arcs 0deg and 360de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 If a circle made from an arc, with start and end angles of 0de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deg respectively, is vertically flipped both these angles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deg and nothing will be drawn.  To get over this enter 0deg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nd 359.9deg for the end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X &amp; Y position of the current arc centre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ference poin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T]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ext.  A dialog box will be displayed for the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ext an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[Ctrl/T] icon from the [PRIM] menu or press Ctrl/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ext, optional sequential number and attributes in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select [Ok] or [Mouse]. If [Mouse] was selected the tex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nd placed as with 'Circ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equential number was entered it will be appended to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dialogue box. When the first text string is placed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sequential number will be incremented by one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lacement. This will continue for as long as the lef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When the right button is used, the process is aborted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sequence is remembered, ready for continuation at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X &amp; Y position of the current text reference point (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 corner of the 1st character) relative to the curr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is displayed at the top of the screen.  Due to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, normal text cannot have a height in excess of 26 pix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no matter how large the value of Magn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of any normal text cannot exceed 26 pixels.  However,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which uses a built-in font does not suffer from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can be expanded to any size and, if not a line sty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illed with any of the GEM fill patterns. Another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text is its ability to be displayed as a true mirror image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ally and vertically and orientated at any angle. It can als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be rotated, scaled and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ctor size is a value corresponding to current units in use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nits are [mm] and the text size is 6; vector text will be 6mm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from the top of a capital letter to the bottom of a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r). If the units are then changed to [inches] the vector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high (take c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Bk] button switches the 'normal' text from black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white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 arrows set the orientation of the 'normal' text.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s these four orientations which is why the ori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 is separate. Vector graphics can be orientated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choices of vector font: filled styles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 mainly intended for CA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ial value is an extremely handy facility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umbers or circuit component numbers. If this value is null th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the 'Text' line is implemented as usual. However,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even 0) in the 'Serial' place, this will be appended to any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xt' line and will automatically be incremented each time a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drawing. Therefore such texts as R1, R2, R3 etc and Part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, Part 3 etc can easily be entered. Don't forget, this fac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hed off when a null 'Serial' valu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vel on which the text is to be drawn can also be se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. This convenient since text is usually drawn on a different lev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e outline attribute only is supported f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you are drawing an '@' symbol, you ha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 null string and are trying to draw it. This arises from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oft WERCS package uses the '@' character to clear dialo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With nothing entered in the Text dialog GEM thinks the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valid and faithfully displays it. This does no harm and ser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what has happened otherwise only the crosswir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If you want to draw a null value however, say for a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preceding text; simply type a space in the 'Text' li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B]   (Box/rectangle -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rectangle G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e required fill attributes are correc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/B] menu icon from the [PRIM] menu or press Ctrl/B. 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for the input of the rectangle width &amp; height and X &amp;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. Select [Ok] to place the text with reference to the origin mar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[Mouse] then 'Add' or press the space bar and place the 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current X &amp; Y position of the top LH corner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ference poin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P]   (Polygon -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polygon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e required fill attributes are correct and select [Ctrl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from the [PRIM] menu or press Ctrl/P. The graphics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crosswires and should be positioned at one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polygon.  Click the left mouse button and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oint and press the left button again.  This should be carried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ints of the polygon.  From the second point onward each time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rked a line will be drawn to indicate the progress of the poly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'join up' the polygon as this is done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the points have been marked press the right mouse butt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ll be filled with the chosen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X &amp; Y position of the current point relativ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poin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line attribute settings are obeyed when drawing polygon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line style to dotted, the outline, whilst drawing,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hen drawing over a solid black area. The final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s still governed by the perimeter visibilit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I/O] (Ellipse, Elliptical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filled ellipse/elliptical arc GDP from the [PR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press the appropriate Ctrl/key combination.  A dialog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or the input horizontal and vertical radii and in the case of 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start and end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implemented exactly the same as for Circle and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N]   (Poly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graphic polyline G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basically the same as Line except that a new lin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he left mouse button is pressed.  Whenever possib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ings' of lines with the same attributes are required,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'Line' since it is less costly in terms o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s yet, the Line Edit'ing functions do not operate on Poly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te in Edit (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X &amp; Y position of the current line end relativ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point and angle of the line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When 'Mark'ing a polyline the complete 'string' of lines mo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the block mark for the polyline to be 'captu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(Mark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portion of the screen to be 'cut' or 'copy'ed 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a section of a drawing to be 'Mark'ed out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t'ing or 'Copy'ing. Select the [Mark] icon from the [BLOCK]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. Any previously marked area of the screen will be un-ma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cursor will change to a crosswire.  Move the cent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ire to the top left hand corner of an area of drawing that it is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.  Press and hold down the left mouse button and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dotted rectangle surrounds the desired area. 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the area of screen 'captured' will be highligh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If the Set Ref:[BLOCK] radio button in the preferences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top LH corner of the block becomes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ositioning the block with the paste function an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X &amp; Y values shown at the top of the screen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Ref:[Origin] radio button has been selected,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indicates the reference point for pasting.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marker is visible when using the [Origin} method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possible to paste the marked or cut bloc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On large drawings and 8Mhz machines there may be a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st the program i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 (Cut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Cut a section from the screen that has been 'Mark'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ortion will also be placed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2] icon from the [BLOCK] menu or press F2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rk'ed area on the screen will be erased from the screen an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memory. This removed data however, will be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ffer from where it can be rotated, flipped,scaled and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creen.  It can also be saved to disc (see [BLOCK] 'Sav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When Cut'ing an entire, large, drawing it can be quick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n Clear the drawing. This is due to the fact that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has to delete individual records from memory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'Clear' merely resets memory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 (Copy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 section of the screen that has been 'Mark'ed,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existing data in memory and screen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3] icon from the [BLOCK] menu or press F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f any 'Mark'ed area on the screen will be copied to the pas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operated on in the same way as with 'C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(Past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nd position a 'Copy'ed or 'Cut' area of the draw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4] icon from the [BLOCK] menu or press F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 which offers the choice of mouse plac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entry mode (see explanation given in the PRIM sec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use] is chosen the graphics cursor will be replaced by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paste buffer which can be dragged around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in position by pressing the left mouse button (or Alt/insert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 will also cause a copy of that data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osition, to be placed in memory.  As many copies as required,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pasted, memory permitting.  Pressing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 Cut/Ref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(Rotat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the contents of the paste buffer by a specified valu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 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5] icon from the [BLOCK] menu or press F5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presented with a small dialog box into which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red rotational angle. If you select the 'By above angle AC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the contents of the paste buffer will be rotated in an ACW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emphasised that certain Atari GEM primitiv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otated by other than 90 degrees and because of this they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utton is selected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rotated with                 Primitives NOT ro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 above angle' button                'By above angle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                                      Text (bit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                                     Rectang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                                        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                                  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se are specified in the drawing file by width &amp; height and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be rotated. If you need to rotate rectangles you should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polygons or polylines. In future versions I may provide a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 the 90 degree button will cause all primi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ffer to be rotated 90 deg in an anti-clockwise (ACW)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ngular value entered into the dialog box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cases individual GDP's or composite data can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  (Vflip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the contents of the paste buffer about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6] icon from the [BLOCK] menu or press F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any data in the paste buffer to be flipped or 'mirrored'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xis.  Beware of flipping circles made from arcs with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s of 0 and 360 deg.  Both of these angles will be converted to 180 d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result the circle will disappear.  To avoid this phenomen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angles should be represented as 0deg and 359.9d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  (Hflip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the contents of the paste buffer about the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7] icon from the [BLOCK] menu or press F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in the same way as 'Vflip' but flips the data around the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  (Scal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the contents of the paste buffer by the amoun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ca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8] icon from the [BLOCK] menu or press F8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be displayed which allows you to scale all value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specified or scale primitives only and set text to a specific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t may be that you want to double the size of the vect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 the bit-image text to 26 without altering the rest of the drawing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would set Primitives to 1, Text, bit to 26 &amp; select its [A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et Text, vector to 2 &amp; select its [Scale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set the parameters to the desired valu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Ok]. The contents of the paste buffer will then be scaled b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parate text scaling is an additional handy facilit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an be achieved by the good drafting technique of putting all tex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n a dedicated drawing level. By this means it can be iso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cut and scaled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/F8]   (Scal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the contents of the drawing buffer by the amoun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drawing/block dialog box. This operates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e block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the drawing scales eg. 1:2, 1:4 etc. which are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eader and only increase or reduce the drawing values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is facility changes the actual drawing values hel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 (Change block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drawing level of the block data in clip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level. If necessary composite blocks can be dissected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ayer number then past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F9] icon from the [BLOCK] menu or press F9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 into which you can enter your desired new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The new level will be added to the current level usage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laye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FER]    (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I]   (Load/Insert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block from disk drive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block [Alt/I] icon from the [XFER] menu or press A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ert). The file selector box will be displayed and a filen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same as for 'Load'.  Clicking [Ok] or pressing the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cause the data to be loaded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Inserting a block automatically sets the paste to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awing' mode; any previous 'Outline' or 'Both' mod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set agai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D]   (Save/Dump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ata in the paste buffer will be saved to disc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(this means that it can subsequently be Insert'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rawing).  The file selector box will be displayed en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/pathname to be changed 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block [Alt/D] icon from the [XFER]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D.  When the file selector box is displayed the file/pathn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for File 'Save'.  Clicking [Ok] or pressing the &lt;Return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any data in the paste buffer to be written to a disc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 (default .BLK)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T]   (Text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ext from a pure ASCII text file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large amounts of text need to input, it can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, saved in ASCII format and imported to Multi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mportation, setup the Text and Attributes dialo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ext styles/modes etc. Select Import ASCII and load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t ext will be placed into the paste buffer from wher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into the drawing. Do not import too much text as it may becom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 to mov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/C]   (CADja ASCII 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CADja ASCII drawing text file into the draw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ja ASCII files are drawing files described in pure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s are the established file format for conversion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 and hardware platforms. ASCII files written by CAD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CAD can be read and manipulated by ST, PC and Mac soft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read directly from the desktop, loaded and edited in data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, programming languages or other post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can further manipulate the ASCII data extracting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uitable for use in databases, spreadsheets, word process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using DASCH) other CAD programs. By editing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ja file it is possible to change drawings in ways that are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are loaded directly into the drawing buffer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CAD format and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ny text that was exported using the CADJA ASCII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 will automatically be converted to single line (CAD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E]   (CADja ASCII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drawing or contents of the paste buffer as a C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asons given above a drawing may need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SCII format. To achieve this select [Alt/E] icon from the [X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press Alt/E. A dialog box will be displayed giving you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ting either the whole drawing or the contents of th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pboard) buffer. After you chose one of these a file selector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 filename can be chosen or keyed in. The us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.ASC and is display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Dja ASCII ellipses are made up of bits of arcs. MultiC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(as yet) convert ellipses to a set of arcs so these must be drawn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J]   (DXF 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 DXF (Drawing Interchange File) ASCII draw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w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XF file is simply and ASCII text file with a file type of 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ally formatted text. However, the DXF forma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and detailed and is itself a major topic. If MultiCA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further information on the subject there are three disks I can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ntaining  details of the file structure together with fil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heque for �3 per disk, requesting DXF disk 1, 2 or 3, to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resent MultiCAD imports &amp; exports sufficient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its own requirements. If registered users requir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hey should contact m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CADja files, DXF files are are load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uffer, converted into MultiCAD format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X]   (DXF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drawing or contents of the paste buffer as a DX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asons given above a drawing may need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XF ASCII format. To achieve this select [Alt/X] ic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FER] menu or press Alt/X. A dialog box will be displayed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converting either the whole drawing or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(clipboard) buffer. After you chose one of these a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nd the filename can be chosen or keyed in.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DXF and is display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F ellipses, unlike CADja, are not made up of bits of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em to be special entities within the DXF format. I am endeavo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more information about them and hope to have all ellips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by the next release (circa June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OL]    (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S]   (Snap to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or deactivate the positioning grid 'snap'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ctive (shown by the word 'Grid' in the information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), objects positioned on the screen will be fix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oint neares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Y]   (Snap to gui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or deactivate the positioning guideline 'snap'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ctive (shown by the word 'Guide' in the information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), objects positioned on the screen, if near enoug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 (as determined by the Guide snap limit in the Units dialog)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at the guide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 guideline can be any truly horizontal or vertical line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line)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G]   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the dot gri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Ctrl/G] icon from the [TOOL] menu or press Ctrl/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grid will appear or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 dot grid that resolves to less than 5 pixels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makes the display almost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J]    (Drawing ed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edges of the drawing she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switch 'on' (default) the edges of the drawing 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can be seen if the world ic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U]   (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dialog box into which various drawing unit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:These two values allow you to draw in one set of values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nd printing out in another. You coul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units to Mtrs. and the scale to 1:1000; then if you d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.234 metres long, the drawing would display it 1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limetr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:Sets the amount by which the display is magnified: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 the actual data values in memory. This valu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by the use of the Z, Alt/Z and Alt/F (Mark-and-zo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snap:This value sets the maximum distance (in the current un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can be from a guideline before it will sna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ts:As you would expect the selection of a particular unit valu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ption of [Pixels], determines the size of objec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xels]:Use this if you want to enter raw pixel values into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es not relate to any dimensioning structure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te your own. 'Pixels' is ideal for drawing circu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hand since the values obtained from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mm]:If you select this, all dimensions entered into a dialog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a length/radius/position etc. in millimetres,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hes]:Same as [ mm ] bu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 need to explain the other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is true for any of the other units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scales settings resolve to 1:1. Any other values of scale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drawing as displayed but not the actual drawing size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r written to the .M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ther]:You can enter you own Units factor here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tronomical units?). Calculate it on the basis of 1 for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for feet, 63360 for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:This sets the vertical and horizontal distance in Uni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ive dots in the grid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A dot grid that resolves to less than 5 pixels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makes the display almost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rinters, like the Canon Bubblejet have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24 pin printer by changing the DIP switche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F]   (Set reF/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reference point from which all distances ar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[Ctrl/F] icon from the [TOOL] menu or press Ctrl/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ursor will change to a cross and can be placed on a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is required to be a reference point for measurement and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. Position the cross at the desired reference point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 This will cause the reference marker to be plac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will stay the same size and in the same relative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no matter what part of the drawing is being viewed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is in operation. When lines, circles, arcs or ellip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on screen, the X and Y distances of the line 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/arc/ellipse centre are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1]   (inclined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, and the following two facilities you can c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n the drawing and create a set of dimensioning lines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lines, arrowheads, dimension line/s, measurement and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line with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/1 will draw and measure a set of dimensions which ar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wo points chosen. To carry this out chose the Alt/1 ic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crosshairs will appear. Place the crosshairs on the first poi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first leader should point and press the left mouse butt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ubber' line will now appear at the crosshairs and can be drag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econd point at which the second leader line should point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again and a set of dimension lines can now be drag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ropriate position. Press the left mouse button once more to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lines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at this point, if the 'Offset with leader' butt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'rubber' line can be drawn which will extend from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mension line. This line can be dragged to an appropriat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ft mouse button pressed. This will fix the leader poin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upon another (horizontal) extension line can be draw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When the left mouse button is pressed the process is finish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value, if active, is appended to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2]   (horizontal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in the same way as Alt/1 abov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line will always be horizontal even if the first two point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e on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2]   (vertical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in the same way as Alt/1 abov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line will always be vertical even if the first two points chos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e on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dialog box which contains some use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Help' icon from the 'Edit' menu or press the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 dialog box will be produced containing the information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Insert                Simulate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Clr-Home          Simulate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^,v,&gt;,&lt;          Moves the cursor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Shift/^,v,&gt;,&lt;Moves the cursor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,^,v                Page left, right, up, down (9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&lt;,&gt;,^,v        Page left, right, up, down (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Z                     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G                     Set a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F                      Find (Mark-and-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R                      Redraw/refresh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G                    Dot Gri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F                     Set Reference/Origin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Produces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me know if you think the Help screens should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the last primitive entered in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this key the last primitive in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and the associated graphic erased from the screen. A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rcle, line etc.), placed in error can therefore be quickly del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ndo key. This facility is not limited to the last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nd if pressed again the next last primitive will be erased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In this way pasted composite graphics can also be dele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a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Y]    (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X]   (Layers/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a dialog box in which to enter level names, the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, and the level on which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awing can be made up of up to 16 drawing level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separately, some or all at once. Only those that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ffected by the Cut &amp; Copy functions. Blocks cut out of one 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ir level changed (see F9) and thus pasted into a differen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a different current draw level is in oper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at of the block, it will not be visible when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loaded in from either disk or the Library are init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Use F9 to change them to the current dra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ous buttons are explain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l]:The entire drawing data is searched and all the levels in us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'Display' section. These will be retained as 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if [Refresh] or [Ok]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]:The previous selection is re-entered into the 'Display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t has not been updated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resh]:The dialog is exited and the drawing re-drawn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ettings in the 'Display' section. These setting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ser]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k]:The dialog is exited but the drawing is not re-drawn.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, however become [User] settings. If you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the drawing just press Alt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cel]:Exit the dialog and leave all settings the same a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V]   (View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ll levels activ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Ctrl/V or selecting the illuminated light bulb ic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will become active and the drawing will be immediately refre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mplet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ow press Ctrl/X and select [User] you will s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vel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/W]   ((W)ipe/hide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ll levels inactiv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s the opposite effect of Ctrl/V. By pressing Ctrl/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dull light bulb icon all levels will become inact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be immediately refreshed to show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ow press Ctrl/X and select [User] you will s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vels ar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vel names are saved in the .INF file when [Save]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ferences dialog. They are subsequently loaded back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awing is loaded for rewor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W]   (World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n overall view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necessary to view the entire drawing on the scre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with the aid of the world view icon. Simply click on this ic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/W and the correct magnification and screen offse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order to display the whole drawing in the cent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le of the display in the full view mod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rawing sheet chosen. It is therefore a good idea, if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, to set up the drawing size, using the drawing setup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rawing functions can be used in this mod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will be reduced owing to the scale of reduction involved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or one of the snap faciliti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F]   (Mark-and-zoom/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entire screen with a section of the curr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perate this facility, click on the [Alt/F] icon in the [L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magnifying glass icon) or press Alt/F and the mous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to a pair of crosswires. Place the crosswires at the top LH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ectangle that is required to be viewed. Press and hold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and the crosswires will change into an expandable box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able box can be moved to surround the area required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is released, the area 'marked' will immediately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A magnification in excess of 100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V]   (Las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previous view to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'wide angle' area of the drawing is being worked 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rea of this needs detail attention it can be zoomed in on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ifying glass icon. When this detailed work is comp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'wide angle' view can be restored by pressing Alt/V or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n the [TOOL]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K]   (Keyboard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the screen with the keyboard by altering the scree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is is useful when large excursions of the drawing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Alt/K] icon from the [TOOL] menu or press Alt/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be produced where the new screen offsets can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the [Ok] button will cause the screen to be redraw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/M]   (Mouse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the screen with the aid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[Alt/M] icon from the [LOOK] menu or press Alt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cursor will change to a cross. Place the cursor on 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 on the drawing and click the left mouse button o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change to a pointing finger.  Move the curs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screen and click the left mouse button once mo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then be immediately redrawn with the first mous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t the second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right mouse button to end mous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R  (Redraw/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rawing has undergone extensive modification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bit chopped up. Pressing Alt/R will reconstit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, through moving, zooming etc. you lose track of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drawing, pressing the Clr Home key will quickly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base position and with a magnification of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(Zoom-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'Z' key will either increase the Mag. value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If the value of magnification is in the range 0.5&lt;mag&lt;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Z (zoom-in) key will set Mag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Z  (Zoom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lt/Z will perform the exact opposite of the 'Z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If the value of magnification is in the range 1&lt;mag&lt;2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/Z (zoom-out) keys will set Mag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Y (Snap to gui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ggles the guideline positioning facility. When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, pasted blocks and the reference marker, if near enoug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, will be placed on that guideline. If near enough to both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izontal guideline the object will be placed on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uideline is any horizontal or vertical Line (not a polylin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uideli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ovement on the screen can be carried out either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by means of the Alt and/or shift-graphics keys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graphics key will move the graphics cursor or shape 8 pixels 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; Alt+shift-graphics key will move it 1 pixel up, down,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This, of course, will correspond to different draw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units are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e mouse buttons can be simulat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insert simulates the left mouse button and Alt/Clr Home sim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cases a particular action is aborted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or Alt/Clr-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ld MultiCAD drawings can be loaded, displayed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verted into new drawings. Sections can be 'cut' out, saved on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'inserted' into ne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s can be anything you like.  I have used 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CAD Drawing File) for complete drawings and .BLK fo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s will produce a sample draw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brackets should be us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in a drawing sheet blank, scale it, and draw a regular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termine the Scale of your drawing (1: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Units dialog (Ctrl/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Set Units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Set printer (9 pin or 24 pin, 1: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Set Scale (1: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Setup Drg. (In T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Select [Landscap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Select [8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ess Alt-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Alt-I and Insert DGB80_2L.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cale block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Set Primitives Scal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Set Text Sca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aste block (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pressing F4, ensure the [Drawing] paste mode i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(Ctrl/D) dialog. For fine positioning adjustmen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lt and arrow keys. Fix in position with the Alt/insert key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ste with the Alt/Clr-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t ref (Ctrl/F) at around X:100mm Y:500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ress Ctrl/A for the Attribut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 Select the top LH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Ctrl/B for the rectang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 Set Width: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2 Set Height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3 Set X pos:0 (or just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4 Set Y pos:0 ( "   " 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5 Set X No.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6 Set Y No.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7 Set X spc:0 (or just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8 Set Y spc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9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Ctrl/B or Space bar for the rectang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1 Set Width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2 Set Height: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3 Set X pos:0 (or just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4 Set Y pos:0 ("    " 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5 Set X No.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6 Set Y No.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7 Set X spc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8 Set Y spc:0 (or just leave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9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ess Ctrl/L for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1 Select [Pol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2 Select [Th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3 Set X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4 Set Y pos: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5 Set Length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6 Set Angle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7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ss Ctrl/L for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1 Set X pos: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2 Set Y pos: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3 Set Length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4 Set Angle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5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ess Ctrl/L for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1 Set X pos: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2 Set Y pos: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3 Set Length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4 Set Angl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Ctrl/L for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1 Set X pos: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2 Set Y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3 Set Length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4 Set Angl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5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ess Ctrl/A for the Attribut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1 Select &lt;- &amp; -&gt; lin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2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Ctrl/L for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 Set X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2 Set Y pos: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3 Set Length: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4 Set Angl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5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ess Ctrl/L for Line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 Set X pos: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 Set Y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3 Set Length: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4 Set Angle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5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Press Ctrl/T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1 Enter Text:'1540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2 Select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3 Select [Atari bit 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4 Select [-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5 Set bit image Scale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6 Set Xpos: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7 Set Ypos: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8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Press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 Enter Text:'680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 Select [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3 Set X pos: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4 Set Y pos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5 Select 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w be able to complete the drawing ie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ata panels for Scale:  1:7  Dimensions:  mm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14 pin Dual In-line Integrated Circuit (DILIC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Units (Ctrl/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Set [in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Set Scale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Set Printer (9 pin or 24 pin, 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Set Mag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ref (Ctrl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Select [Mouse] and posi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LH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Attributes (Al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Select a black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Circle primitive (Ctrl/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Set Radius:0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Set X pos: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Set Y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Set X No.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Set Y No.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Set X space: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 Set Y space: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Attributes (Al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Select a white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Circle primitive (Ctrl/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Set Radius:0.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Set X pos: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Set Y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 Set X No.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 Set Y No.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 Set X space: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7  Set Y space: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8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lect Rectangle primitive (Ctrl/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Set Width: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 Set Height: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 Set X po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5  Set Y pos: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Line primitive (Ctrl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Set X pos: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 Set Y pos: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 Set Length: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  Set Angle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5  Select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to! you should now have a 14 pin DIL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 on MULTICAD.PRG to start up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pect the 'Graphics' icon menu down the left hand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at the second top icon shows a pencil drawing a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'Line' function is active and will be brought into pla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Add' item in the same menu is selected or the space bar pressed. 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we shall leave this function selected and click once on 'Ad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mouse button or press space bar. A dialog box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enable various parameter values and options to be chos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me being just click on [Mouse]. A crosswire typ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hich can be moved around the screen. Choose a position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on the left mouse button.  An 'elastic' line is now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 chosen and the current mouse position.  Cho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for the other end of the line and click once o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gain.  The line will now be fixed in position and the cursor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nother line.  Manoeuvre the cursor so that it is exactly ov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line already drawn and press the left mouse button.  The 'elasti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once more appear.  If, however, you are not happy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press the right mouse button and the line will disappear an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ce more be ready for a new line.  Draw a few more lines,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hapes to get the hang of it.  To end the session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 extra once after a line has been fixed, or aborted and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reappear ready for anoth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primitives/GDP's are drawn in a similar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do not display a dialog box eg. polyline an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objects superimposed will cancel on 'Mark'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drawing mode used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s with thick outlines can be obtained using the Arc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line thickness set to the requ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s with thick outlines can be obtained by using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ith a Black fill. Draw the inner and outer shapes of the thi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oing around the outer and inner corners of your box with the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When you finally click the right mouse button (after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10 times) the thick black box will appear. You can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your box outline with any of the oth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the best out of this program (or any other simila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you should try and think a little more about the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.  Try and break it down into repeatable units;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it in detail only once, copy it, then paste it around the draw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like. Use the Block Save to build up your ow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, please try not to allow the full version of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irated. I have spent hundreds and hundreds of hours of effort to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present state of excellence. If you want a friend to try out MultiC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quest a PD version either from myself or one of the many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number of every copy of MultiCAD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Evidence of MultiCAD being pirated could result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further work on MultiCAD would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ree backup service would cease ie. it would be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ice of MultiCAD and updates would be quadr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culprits were discovered they would be 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questing upgrades, user's should return thei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ual, including sufficient return postage. The cost of upgra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difference between what you have already paid to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price of Multi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the restricted PD version can obtain a copy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5 inkjet printed) at a price of �10, refundable on purchase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ltiCAD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lour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yles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ness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meter visibility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es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level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 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lip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(F8)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lip     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rectangle - filled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   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     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lock level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 filled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-Home       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lock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eader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leader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size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heads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with leader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ize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dimension line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drawing sizes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(shift F8)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Je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ales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primitive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hair junction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2nd to 1st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at common node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horizontal/vertical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end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extend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rtho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extend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ortho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tical arc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 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.INF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 ...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       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fillet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radius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r Polygons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r Polylines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endicular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polygon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polyline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 -&gt; tangent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 -&gt; XY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p block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      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mension 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dimension     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/home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/refresh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to guideline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-in    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-out  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ift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View      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/levels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ll levels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/levels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al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al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al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ends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horizontal/vertical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end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 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Alt/L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.INF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Insert block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ift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iew  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nd zoom 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hift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view       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    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-and-zoom/Find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hift              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lock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 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- filled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memory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ires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mode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emory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mode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/rectangle - filled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- filled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s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- filled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line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Alt/P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  Alt/O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/refresh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           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lock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... Alt/S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rawing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Dump block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(F8)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(shift F8)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F/origin    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                                                             55-56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uideline                                                  55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to-guides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     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/outline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edge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to grid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ing setup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edge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guides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setup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dimension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ined dimension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f/origin        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to guideline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undo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tal dimension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      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imension     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p block 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levels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view            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(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ja ASCII export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ja ASCII import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F export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F import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Insert block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Dump block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mport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in                   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out                                                            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